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chema</w:t>
      </w:r>
    </w:p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legato a)</w:t>
      </w:r>
    </w:p>
    <w:p>
      <w:pPr>
        <w:pStyle w:val="Normal"/>
        <w:overflowPunct w:val="true"/>
        <w:jc w:val="left"/>
        <w:textAlignment w:val="auto"/>
        <w:rPr/>
      </w:pPr>
      <w:r>
        <w:rPr/>
        <w:t>(da inserire nella BUSTA A)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359"/>
        <w:gridCol w:w="1873"/>
      </w:tblGrid>
      <w:tr>
        <w:trPr/>
        <w:tc>
          <w:tcPr>
            <w:tcW w:w="161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rca da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ollo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uro 16,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MANDA DI PARTECIPAZIONE ALL’ASTA PUBBLICA PER L’ALIENAZIONE DI PARTICELLE FONDIARIE DI PROPRIETA’ DELL’A.P.S.P. CASA DI RIPOSO S. VIGILIO – FONDAZIONE BONAZZA IN C.C. ________________________________. - </w:t>
      </w:r>
      <w:r>
        <w:rPr>
          <w:rFonts w:cs="Calibri Light" w:ascii="Calibri Light" w:hAnsi="Calibri Light"/>
          <w:b/>
          <w:bCs/>
          <w:sz w:val="22"/>
          <w:szCs w:val="22"/>
        </w:rPr>
        <w:t>(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er persone giuridiche</w:t>
      </w:r>
      <w:r>
        <w:rPr>
          <w:rFonts w:cs="Calibri Light" w:ascii="Calibri Light" w:hAnsi="Calibri Light"/>
          <w:b/>
          <w:bCs/>
          <w:sz w:val="22"/>
          <w:szCs w:val="22"/>
        </w:rPr>
        <w:t>)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overflowPunct w:val="true"/>
        <w:spacing w:lineRule="exact" w:line="400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La/Il sottoscritta/o ______________________________, legale rappresentante dell’impresa/società/ consorzio/cooperativa/altro ente (specificare____________________) _______________________, con sede in ________________________________________,CAP__________ partita IVA/codice fiscale __________________________________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DE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i partecipare all’asta pubblica indetta con avviso di data 24.09.2025 n. 3053 di protocollo per l’alienazione di particelle fondiarie di proprietà dell’Ente.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ind w:left="567" w:hanging="567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preso conoscenza e di accettare le prescrizioni riportate nel bando di ga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ind w:left="567" w:hanging="567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preso conoscenza delle caratteristiche del bene, della sua consistenza, delle pertinenze, nonché della situazione giuridica e urbanistica.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o stesso plico, unitamente alla presente domanda di partecipazione, viene presentata prova dell’avvenuta costituzione del deposito cauzionale.</w:t>
      </w:r>
    </w:p>
    <w:p>
      <w:pPr>
        <w:pStyle w:val="Normal"/>
        <w:overflowPunct w:val="true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Ai fini della presente proposta elegge il seguente domicilio: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__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 _________________________________________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 xml:space="preserve">DICHIARA 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inoltre ai sensi del testo unico in materia di documentazione amministrativa D.P.R. 28.12.2000, n. 445 sotto la propria responsabilità e conscio delle disposizioni dell’art. 76 del citato D.P.R. e dell’art. 495 del Codice Penale, in caso di dichiarazioni non veriti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exact" w:line="400"/>
        <w:ind w:left="284" w:hanging="284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che la impresa/società/consorzio/ente/altro(specificare________________________) è iscritta nel Registro delle Imprese di _________________________ al n.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exact" w:line="400"/>
        <w:ind w:left="284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a persona o le persone designate a rappresentare e ad impegnare legalmente la impresa/società/ consorzio/ente nella presentazione dell’offerta ed in tutti gli atti connessi, inerenti e conseguenti alla gara, in virtù di ______________ è /sono:</w:t>
      </w:r>
    </w:p>
    <w:p>
      <w:pPr>
        <w:pStyle w:val="Normal"/>
        <w:overflowPunct w:val="true"/>
        <w:spacing w:lineRule="exact" w:line="400"/>
        <w:ind w:left="284" w:hanging="0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(nome e cognome)______________________________, qualifica____________________, nato/a a _______________________il ______________, residente in ________________, via ____________________, codice fiscale/partita IVA _________________________;</w:t>
      </w:r>
    </w:p>
    <w:p>
      <w:pPr>
        <w:pStyle w:val="Normal"/>
        <w:overflowPunct w:val="true"/>
        <w:spacing w:lineRule="exact" w:line="400"/>
        <w:ind w:left="284" w:hanging="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ome e cognome)______________________________, qualifica____________________, nato/a a _______________________il ______________, residente in ________________, via ____________________, codice fiscale/partita IVA _________________________;</w:t>
      </w:r>
    </w:p>
    <w:p>
      <w:pPr>
        <w:pStyle w:val="Normal"/>
        <w:overflowPunct w:val="true"/>
        <w:spacing w:lineRule="exact" w:line="400"/>
        <w:ind w:left="284" w:hanging="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567" w:hanging="567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impresa/società/consorzio/ente non si trova in stato di fallimento, liquidazione o situazioni equivalenti e che non sono pendenti domande di concordato né di amministrazione controlla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567" w:hanging="567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che l’impresa/società/consorzio/ente non ha riportato condanne penali che gli interdicano la possibilità di contrattare con la Pubblica Amministrazione.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szCs w:val="24"/>
        </w:rPr>
        <w:t>Firma dell’offerent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08:00Z</dcterms:created>
  <dc:creator>Antonino</dc:creator>
  <dc:description/>
  <cp:keywords/>
  <dc:language>en-US</dc:language>
  <cp:lastModifiedBy>Office2</cp:lastModifiedBy>
  <cp:lastPrinted>2008-07-28T15:54:00Z</cp:lastPrinted>
  <dcterms:modified xsi:type="dcterms:W3CDTF">2025-09-24T07:01:00Z</dcterms:modified>
  <cp:revision>4</cp:revision>
  <dc:subject/>
  <dc:title>Schema</dc:title>
</cp:coreProperties>
</file>